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3545</wp:posOffset>
            </wp:positionH>
            <wp:positionV relativeFrom="paragraph">
              <wp:posOffset>-685800</wp:posOffset>
            </wp:positionV>
            <wp:extent cx="89027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2010. áprili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örcsi Hírmond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rad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Győri Vérellátó Központ és a Vöröskereszt helyi szervezete kiszállásos véradást szervez az általános iskola tornatermében.  A véradás időpont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0. április 26-a  hétfő,  16,00-19,00-i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árunk minden segíteni szándékozó új és régi véradó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Köszönettel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>Szervező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lladékgazdálkod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gyan egy kis késéssel, de azért ideért az idő.  Elkészült és megnyitotta kapuit a </w:t>
      </w:r>
      <w:r>
        <w:rPr>
          <w:b/>
        </w:rPr>
        <w:t>hulladékudvar</w:t>
      </w:r>
      <w:r>
        <w:rPr/>
        <w:t xml:space="preserve"> a Kossuth utca végében, valamint  kialakításra került a </w:t>
      </w:r>
      <w:r>
        <w:rPr>
          <w:b/>
        </w:rPr>
        <w:t xml:space="preserve">hulladéksziget </w:t>
      </w:r>
      <w:r>
        <w:rPr/>
        <w:t>a Dózsa utca elején,  s ezzel együtt jelentős változások történtek és  fognak történni a  hulladékkezelés terü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r gondolat erejéig szeretném tájékoztatni a kedves olvasót a változásokr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Hulladéksziget</w:t>
      </w:r>
      <w:r>
        <w:rPr/>
        <w:t>: A Dózsa utca elején elhelyezett műanyag tárolókba  szelektíven gyűjthető a  papír, a műanyag palack, az üveg ( italok palackozására szolgáló fehér és színes palackok), valamint a különböző   fémdobozok (sörös dobozok, konzerves dobozos tb..) Kérjük, hogy a tárolóba helyezés előtt a műanyag palackokat szíveskedjenek lehetőség szerint összenyomni, hogy azok minél kisebb helyet foglaljanak. A konzerves dobozokat valamint a sörös és egyéb göngyölegeket szintén könnyebben elhelyezhetjük, ha azokat összelapítjuk, de előtte  kérjük, szíveskedjenek azokat elöblíteni, ill. elmos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Hulladékudvar:</w:t>
      </w:r>
      <w:r>
        <w:rPr/>
        <w:t xml:space="preserve"> A Kossuth utca végén kialakított létesítményen ugyan még vannak kisebb nagyobb elvégzendő munkálatok, de ezek már nem akadályozzák a rendeltetésszerű használatot.</w:t>
      </w:r>
    </w:p>
    <w:p>
      <w:pPr>
        <w:pStyle w:val="Normal"/>
        <w:jc w:val="both"/>
        <w:rPr/>
      </w:pPr>
      <w:r>
        <w:rPr/>
        <w:t xml:space="preserve">A hulladékudvar heti 8 órás nyitva tartással, </w:t>
      </w:r>
      <w:r>
        <w:rPr>
          <w:b/>
          <w:sz w:val="28"/>
          <w:szCs w:val="28"/>
        </w:rPr>
        <w:t>péntekenként  11,00-től   19,00 óráig</w:t>
      </w:r>
      <w:r>
        <w:rPr/>
        <w:t xml:space="preserve"> üzem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n időszak alatt minden börcsi lakos  a  </w:t>
      </w:r>
      <w:r>
        <w:rPr>
          <w:b/>
        </w:rPr>
        <w:t>kukás hulladékszállítási számlájának a felmutatásával</w:t>
      </w:r>
      <w:r>
        <w:rPr/>
        <w:t xml:space="preserve"> (ezen szerepel a Komszolos ügyfél azonosító számunk) az alábbi </w:t>
      </w:r>
      <w:r>
        <w:rPr>
          <w:b/>
        </w:rPr>
        <w:t>háztartási hulladékokat</w:t>
      </w:r>
      <w:r>
        <w:rPr/>
        <w:t xml:space="preserve"> helyezheti el </w:t>
      </w:r>
      <w:r>
        <w:rPr>
          <w:b/>
          <w:u w:val="single"/>
        </w:rPr>
        <w:t>díjmentesen</w:t>
      </w:r>
      <w:r>
        <w:rPr/>
        <w:t xml:space="preserve"> a telepe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  <w:t>- veszélyes hulladékok – elem, fénycső, égő, festékes és vegyszeres  doboz, étolaj,             fáradt olaj, zsír</w:t>
      </w:r>
    </w:p>
    <w:p>
      <w:pPr>
        <w:pStyle w:val="Normal"/>
        <w:ind w:left="705" w:hanging="0"/>
        <w:rPr/>
      </w:pPr>
      <w:r>
        <w:rPr/>
        <w:t>- gumiabroncsok – havonta max. 4 db, kizárólag  személygépkocsi abroncs</w:t>
      </w:r>
    </w:p>
    <w:p>
      <w:pPr>
        <w:pStyle w:val="Normal"/>
        <w:ind w:left="705" w:hanging="0"/>
        <w:rPr/>
      </w:pPr>
      <w:r>
        <w:rPr/>
        <w:t>- faanyag és fa nyesedék  - nem rakható le levél és kaszálék, valamint rothadó kerti hulladék</w:t>
      </w:r>
    </w:p>
    <w:p>
      <w:pPr>
        <w:pStyle w:val="Normal"/>
        <w:ind w:left="705" w:hanging="0"/>
        <w:rPr/>
      </w:pPr>
      <w:r>
        <w:rPr/>
        <w:t>- elektromos berendezések  -  tv, rádió monitor, számítógép, mosógép stb….</w:t>
      </w:r>
    </w:p>
    <w:p>
      <w:pPr>
        <w:pStyle w:val="Normal"/>
        <w:ind w:left="705" w:hanging="0"/>
        <w:rPr/>
      </w:pPr>
      <w:r>
        <w:rPr/>
        <w:t>- háztartási lom – bútor …</w:t>
      </w:r>
    </w:p>
    <w:p>
      <w:pPr>
        <w:pStyle w:val="Normal"/>
        <w:ind w:left="705" w:hanging="0"/>
        <w:rPr/>
      </w:pPr>
      <w:r>
        <w:rPr/>
        <w:t>- építési törmelék – háztartásonként havi maximum 1 m3</w:t>
      </w:r>
    </w:p>
    <w:p>
      <w:pPr>
        <w:pStyle w:val="Normal"/>
        <w:ind w:left="705" w:hanging="0"/>
        <w:rPr/>
      </w:pPr>
      <w:r>
        <w:rPr/>
        <w:t>- papír – csomagolóanyagok  újság stb…</w:t>
      </w:r>
    </w:p>
    <w:p>
      <w:pPr>
        <w:pStyle w:val="Normal"/>
        <w:ind w:left="705" w:hanging="0"/>
        <w:rPr/>
      </w:pPr>
      <w:r>
        <w:rPr/>
        <w:t>- fém</w:t>
      </w:r>
    </w:p>
    <w:p>
      <w:pPr>
        <w:pStyle w:val="Normal"/>
        <w:ind w:left="705" w:hanging="0"/>
        <w:rPr/>
      </w:pPr>
      <w:r>
        <w:rPr/>
        <w:t>- műanyag – a műanyag italos palackokat nem itt, hanem  csak a hulladék szigeten lehet elhelyezni.</w:t>
      </w:r>
    </w:p>
    <w:p>
      <w:pPr>
        <w:pStyle w:val="Normal"/>
        <w:ind w:left="705" w:hanging="0"/>
        <w:rPr/>
      </w:pPr>
      <w:r>
        <w:rPr/>
        <w:t>- textíliák – kidobásra szánt ruha és egyéb textília</w:t>
      </w:r>
    </w:p>
    <w:p>
      <w:pPr>
        <w:pStyle w:val="Normal"/>
        <w:ind w:left="705" w:hanging="0"/>
        <w:rPr/>
      </w:pPr>
      <w:r>
        <w:rPr/>
        <w:t>- üveg – ide csak az ablaküvegeket lehet elhelyezni, amiket a keretből vagy előre, vagy a helyszínen el kell távolítan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Szeretném felhívni mindenkinek a figyelmét, hogy a hulladékudvarba minden lerakandó  hulladékféleségből csak  a háztartási mennyiség helyezhető el.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A </w:t>
      </w:r>
      <w:r>
        <w:rPr>
          <w:b/>
        </w:rPr>
        <w:t>vállalkozói, vagy ipari tevékenységgel</w:t>
      </w:r>
      <w:r>
        <w:rPr/>
        <w:t xml:space="preserve"> kapcsolatosan  keletkező hulladékok </w:t>
      </w:r>
      <w:r>
        <w:rPr>
          <w:b/>
        </w:rPr>
        <w:t>itt nem</w:t>
      </w:r>
      <w:r>
        <w:rPr/>
        <w:t xml:space="preserve"> helyezhetők el!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onténeres hulladékszállítás:</w:t>
      </w:r>
      <w:r>
        <w:rPr/>
        <w:t xml:space="preserve">  A Hulladékudvar megnyitásával egyidejűleg megrendeltük a  Rákóczi, a Fő és az Ady utcai konténerek  </w:t>
      </w:r>
      <w:r>
        <w:rPr>
          <w:b/>
        </w:rPr>
        <w:t>végleges elszállítását.</w:t>
      </w:r>
      <w:r>
        <w:rPr/>
        <w:t xml:space="preserve"> Kérem, hogy a megszűnő konténerek helyére, ill. azok környékére a továbbiakban semmilyen hulladékot, fanyesedéket, fűkaszálékot  </w:t>
      </w:r>
      <w:r>
        <w:rPr>
          <w:b/>
          <w:sz w:val="32"/>
          <w:szCs w:val="32"/>
        </w:rPr>
        <w:t>NE</w:t>
      </w:r>
      <w:r>
        <w:rPr>
          <w:b/>
          <w:sz w:val="36"/>
          <w:szCs w:val="36"/>
        </w:rPr>
        <w:t xml:space="preserve"> </w:t>
      </w:r>
      <w:r>
        <w:rPr/>
        <w:t xml:space="preserve">helyezzenek el!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eméttelep:</w:t>
      </w:r>
      <w:r>
        <w:rPr/>
        <w:t xml:space="preserve">  A hulladékkezelés új rendszerének elindulásával, ill. konkrétan április 6-án  kedden, a szeméttelepre vezető út sorompóját lakattal </w:t>
      </w:r>
      <w:r>
        <w:rPr>
          <w:b/>
        </w:rPr>
        <w:t>lezárjuk.</w:t>
      </w:r>
      <w:r>
        <w:rPr/>
        <w:t xml:space="preserve"> A továbbiakban oda szemetet – a szeméttelep rekultivációjának megkezdéséig – különösen indokolt esetben, előre egyeztetett időpontban,  külön engedély alapján lehetséges.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Temetői hulladéktárolók: </w:t>
      </w:r>
      <w:r>
        <w:rPr/>
        <w:t xml:space="preserve"> A közeljövő  tervei között szerepel, hogy a temetői hulladéktárolók alsó oldalát kerítéssel lezárjuk, megakadályozandó, hogy oda háztartási hulladékot rakjanak le. Kérek mindenkit, aki esetleg  idáig  ezen lerakókat háztartási hulladékának elhelyezésére használta, hogy ezentúl  a keletkező hulladékát a hulladékudvarban szíveskedjék elhelyezni!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isztelt Börcsie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dom, hogy a bevezetendő változások bizonyos esetekben kellemetlenségekkel járnak, több odafigyelést, más időbeosztást igényelnek mindannyiunktól. Az első időben bizonyára nehezebb lesz hozzáigazítani életvitelünket az új rendszerhez. Biztosan lesznek a rendszernek olyan elemei, amit módosítani kell, mert a gyakorlati élet azt követeli.</w:t>
      </w:r>
    </w:p>
    <w:p>
      <w:pPr>
        <w:pStyle w:val="Normal"/>
        <w:jc w:val="both"/>
        <w:rPr/>
      </w:pPr>
      <w:r>
        <w:rPr/>
        <w:t xml:space="preserve">Azt is tudom azonban, hogy  a sajátmagunk, a gyermekeink és unokáink  jövője  érdekében ezeket a lépéseket feltétlenül  meg kell tenn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isztelettel kérek mindenkit, hogy  az új „játékszabályok” betartásával és a környezetünkben lévő ismerőseink figyelmének felhívásával, adott esetben a szükséges változtatások  jelzésével  segítse elő, hogy az új rendszer minél előbb működőképessé váljé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egítő hozzáállását és aktív közreműködését ezúton is tisztelettel megköszönöm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>Rácz  Róbert</w:t>
      </w:r>
    </w:p>
    <w:p>
      <w:pPr>
        <w:pStyle w:val="Normal"/>
        <w:ind w:left="4956" w:firstLine="708"/>
        <w:jc w:val="both"/>
        <w:rPr/>
      </w:pPr>
      <w:r>
        <w:rPr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1:00Z</dcterms:created>
  <dc:creator>Börcs</dc:creator>
  <dc:description/>
  <cp:keywords/>
  <dc:language>en-US</dc:language>
  <cp:lastModifiedBy>User</cp:lastModifiedBy>
  <cp:lastPrinted>2010-04-02T12:25:00Z</cp:lastPrinted>
  <dcterms:modified xsi:type="dcterms:W3CDTF">2010-04-02T10:26:00Z</dcterms:modified>
  <cp:revision>4</cp:revision>
  <dc:subject/>
  <dc:title>Infó 2010</dc:title>
</cp:coreProperties>
</file>